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енеральному  директору</w:t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РГП на ПХВ 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ановой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заключить с фирмой ___________________ договор на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роведение оценки безопасности и качества лекарственных средств, изделий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15:00Z</dcterms:created>
  <dc:creator>daylet</dc:creator>
  <dc:description/>
  <cp:keywords/>
  <dc:language>en-US</dc:language>
  <cp:lastModifiedBy>Бузурходжаева Айман Нурлановна</cp:lastModifiedBy>
  <cp:lastPrinted>2015-01-08T09:35:00Z</cp:lastPrinted>
  <dcterms:modified xsi:type="dcterms:W3CDTF">2016-08-29T04:30:00Z</dcterms:modified>
  <cp:revision>5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</dc:title>
</cp:coreProperties>
</file>